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35"/>
        <w:gridCol w:w="3536"/>
        <w:gridCol w:w="35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nts d’energ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pus d’energ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es d’energ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novabl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igu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Ma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r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s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ar- Solar fotovolta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idràul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eomotri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eotèrm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òl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omassa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nergia caloríf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ergia elèctr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ergia cinèt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ergia quím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ergia lluminos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ergia elàst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ergia magnèt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ergia sono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nergia nuclea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 renovable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ro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b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rani (minerals radioactiu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bustibles fòssils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bustible miner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clear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42:00Z</dcterms:created>
  <dc:creator>Jaume</dc:creator>
  <dc:description/>
  <dc:language>en-US</dc:language>
  <cp:lastModifiedBy>departament d' educació</cp:lastModifiedBy>
  <dcterms:modified xsi:type="dcterms:W3CDTF">2006-11-07T15:15:00Z</dcterms:modified>
  <cp:revision>3</cp:revision>
  <dc:subject/>
  <dc:title>Fonts d’energia</dc:title>
</cp:coreProperties>
</file>