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gran pregunta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i les energies renovables tenen tants avantatges (són inesgotables, contaminen menys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com és que depenem tant de les energies no renovabl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saltres podem fer-hi alguna cosa?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851" w:right="99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ca-ES"/>
      </w:rPr>
      <w:t>ce jacint verdaguer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  <w:t>Projecte cacera del treball</w:t>
    </w:r>
  </w:p>
  <w:p>
    <w:pPr>
      <w:pStyle w:val="Header"/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7:00Z</dcterms:created>
  <dc:creator>departament d' educació</dc:creator>
  <dc:description/>
  <dc:language>en-US</dc:language>
  <cp:lastModifiedBy>Josep Maria Esteve</cp:lastModifiedBy>
  <dcterms:modified xsi:type="dcterms:W3CDTF">2006-12-01T09:43:00Z</dcterms:modified>
  <cp:revision>3</cp:revision>
  <dc:subject/>
  <dc:title>Primera pregunta:  </dc:title>
</cp:coreProperties>
</file>