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  JOC DEL QUAD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 és un joc per a dos juga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comença a jugar des M punt groc M centre M quad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jugador tria una cantonada M quadrat: ¡'un, la vermella i l'altre, la v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 després de l’altre, dibuixen línies unint dos punts veïns i es van acostant a la 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ínies es poden fer cap a l'esquerra, a la dreta, amunt o av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és es pot passar una vegada per cada 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més llarg és el camí dibuixat, més alta és la puntuac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nya el jugador que aconsegueixi arribar a la seva cantonada fent el camí més llarg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3418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4.4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39928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346.4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2.4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266690" cy="492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*</w:t>
                            </w:r>
                            <w:r>
                              <w:rPr>
                                <w:sz w:val="96"/>
                              </w:rPr>
                              <w:t xml:space="preserve">   *   *   *   *   *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*   *   *   *   *   *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*   *   *   *   *  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*   *   *   </w:t>
                            </w:r>
                            <w:r>
                              <w:rPr>
                                <w:color w:val="FFCC00"/>
                                <w:sz w:val="96"/>
                              </w:rPr>
                              <w:t>*</w:t>
                            </w:r>
                            <w:r>
                              <w:rPr>
                                <w:sz w:val="96"/>
                              </w:rPr>
                              <w:t xml:space="preserve">   *   *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*   *   *   *   *   *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*   *   *   *   *   *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 xml:space="preserve">*   *   *   *   *   *   </w:t>
                            </w:r>
                            <w:r>
                              <w:rPr>
                                <w:color w:val="339966"/>
                                <w:sz w:val="9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7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96"/>
                        </w:rPr>
                        <w:t>*</w:t>
                      </w:r>
                      <w:r>
                        <w:rPr>
                          <w:sz w:val="96"/>
                        </w:rPr>
                        <w:t xml:space="preserve">   *   *   *   *   *   *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*   *   *   *   *   *   *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*   *   *   *   *   *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*   *   *   </w:t>
                      </w:r>
                      <w:r>
                        <w:rPr>
                          <w:color w:val="FFCC00"/>
                          <w:sz w:val="96"/>
                        </w:rPr>
                        <w:t>*</w:t>
                      </w:r>
                      <w:r>
                        <w:rPr>
                          <w:sz w:val="96"/>
                        </w:rPr>
                        <w:t xml:space="preserve">   *   *   *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*   *   *   *   *   *   *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*   *   *   *   *   *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 xml:space="preserve">*   *   *   *   *   *   </w:t>
                      </w:r>
                      <w:r>
                        <w:rPr>
                          <w:color w:val="339966"/>
                          <w:sz w:val="9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9:14:00Z</dcterms:created>
  <dc:creator>pc</dc:creator>
  <dc:description/>
  <dc:language>en-US</dc:language>
  <cp:lastModifiedBy>pc</cp:lastModifiedBy>
  <dcterms:modified xsi:type="dcterms:W3CDTF">2003-11-28T09:27:00Z</dcterms:modified>
  <cp:revision>2</cp:revision>
  <dc:subject/>
  <dc:title>EL  JOC DEL QUADRAT</dc:title>
</cp:coreProperties>
</file>